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Vereador signatário deste, consoante art. 160, inciso I, alínea “c” do Regimento  Interno,  requer sejam dispensados os interstícios regimentais,  para que seja apreciado em uma única discussão e votação, o Projeto de Lei  nº 6.497/2006,  que “dispõe sobre a criação de cargos para compor a equipe de atendimento do Pronto Atendimento do bairro São João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eciação do referido Projeto em uma única discussão e votação para que Executivo possa agilizar o processo de realização do concurso público para atender o pronto atendimento e, assim, beneficiar a população de nossa cidade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Nov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8:15:00Z</dcterms:created>
  <dc:creator>Madu</dc:creator>
  <dc:description/>
  <dc:language>en-US</dc:language>
  <cp:lastModifiedBy>Madu</cp:lastModifiedBy>
  <cp:lastPrinted>2006-11-24T16:15:00Z</cp:lastPrinted>
  <dcterms:modified xsi:type="dcterms:W3CDTF">2006-11-24T18:15:00Z</dcterms:modified>
  <cp:revision>2</cp:revision>
  <dc:subject/>
  <dc:title>REQUERIMENTO Nº 78/2006</dc:title>
</cp:coreProperties>
</file>