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lang w:val="pt-BR"/>
        </w:rPr>
        <w:t xml:space="preserve">Sejam remetidas a este Poder Legistativo,  as cópias das “cartas-propostas” apresentadas pelas empresas participantes do processo licitatório realizado para a reforma do Centro Municipal de Fisioterapia (de todos os procedimentos que tiverem sido realizados para o objeto em questão)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Há informações de que o certame foi realizado duas vezes, visto que teria sido repetido, o que enseja que o envio das cópias ora solicitadas sejam encaminhadas de acordo com todas as “cartas-propostas” apresentadas, quer no primeiro, quer no último procedimento realizado, para que seja possível a análise pelos membros desta Ca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Dezem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0:00Z</dcterms:created>
  <dc:creator>Fátima</dc:creator>
  <dc:description/>
  <dc:language>en-US</dc:language>
  <cp:lastModifiedBy>Fátima</cp:lastModifiedBy>
  <dcterms:modified xsi:type="dcterms:W3CDTF">2006-12-04T20:43:00Z</dcterms:modified>
  <cp:revision>3</cp:revision>
  <dc:subject/>
  <dc:title/>
</cp:coreProperties>
</file>