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informações sobre os programas Bolsa Família e Vale Gás, realizados pela Prefeitura de Pouso Alegre, a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lação nominal das famílias que recebem esses benefícios, contendo todos os dados cadastrais (endereço, telefone, número de beneficiários por família)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foram os critérios adotados para a contemplação das famílias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visa dirimir alguns questionamentos feitos pela população sobre o referido assu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Novem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12:00Z</dcterms:created>
  <dc:creator>Madu</dc:creator>
  <dc:description/>
  <dc:language>en-US</dc:language>
  <cp:lastModifiedBy>Madu</cp:lastModifiedBy>
  <cp:lastPrinted>2006-11-27T13:12:00Z</cp:lastPrinted>
  <dcterms:modified xsi:type="dcterms:W3CDTF">2006-11-27T15:12:00Z</dcterms:modified>
  <cp:revision>2</cp:revision>
  <dc:subject/>
  <dc:title>REQUERIMENTO Nº 79/2006</dc:title>
</cp:coreProperties>
</file>