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6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ncaminho cópia do recibo de depósito no valor de R$ 57,52 (cinquenta e sete reais e cinquenta e dois centavos) na conta da Câmara Municipal de Pouso Alegre de taxa referente aos serviços de telefonia celular corporativo oferecido pela Claro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OS FERNANDO LUIZ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XILIAR DE CONTABILIDADE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sley Gonçalves da Co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6:22:00Z</dcterms:created>
  <dc:creator>usuario</dc:creator>
  <dc:description/>
  <cp:keywords/>
  <dc:language>en-US</dc:language>
  <cp:lastModifiedBy>usuario</cp:lastModifiedBy>
  <cp:lastPrinted>2013-07-10T13:19:00Z</cp:lastPrinted>
  <dcterms:modified xsi:type="dcterms:W3CDTF">2013-07-10T16:22:00Z</dcterms:modified>
  <cp:revision>2</cp:revision>
  <dc:subject/>
  <dc:title/>
</cp:coreProperties>
</file>