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s Vereadores signatários deste, conforme preceitos regimentais requerem, após ouvido o douto Plenário, sejam solicitadas, por intermédio do Senhor Prefeito Municipal</w:t>
      </w:r>
      <w:r>
        <w:rPr>
          <w:lang w:val="pt-BR"/>
        </w:rPr>
        <w:t xml:space="preserve">, </w:t>
      </w:r>
      <w:r>
        <w:rPr>
          <w:sz w:val="24"/>
          <w:lang w:val="pt-BR"/>
        </w:rPr>
        <w:t xml:space="preserve">  as informações que se seguem, da concessionária do serviço de abastecimento de água e esgotamento sanitário – COPASA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talhamento da composição da receita para custear as obras do sistema de esgotamento sanitário do Município de Pouso Alegre, solicitando, para tanto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nte, valores em R$ e modalidade de repasses de recurso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lang w:val="pt-BR"/>
        </w:rPr>
        <w:t>valor total dos recurso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  <w:lang w:val="pt-BR"/>
        </w:rPr>
        <w:t>objetivo (em quais obras serão aplicados os recursos)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</w:rPr>
        <w:t>quais etapas já foram concluidas e quanto foi gasto até o momento</w:t>
      </w:r>
      <w:r>
        <w:rPr>
          <w:sz w:val="24"/>
          <w:lang w:val="pt-BR"/>
        </w:rPr>
        <w:t>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Cópia do convênio realizado com a Prefeitura, transferindo à mesma a responsabilidade pela recomposição da pavimentação das vias públicas, após conclusão das obras pela COPASA.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szCs w:val="24"/>
        </w:rPr>
      </w:pPr>
      <w:r>
        <w:rPr>
          <w:sz w:val="24"/>
        </w:rPr>
        <w:t>Relatório suscinto do balanço contábil-financeiro da COPASA, em Pouso Alegre, eferente ao exercíc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is informações objetivam o esclarecimento de questões ligadas aos assuntos tratados pelo representante da citada empresa pública, concessionária dos serviços de abastecimento de água e esgotamento sanitário em Pouso Alegre, durante suas explanações na Tribuna desta Casa, em Sessão realizada na semana anterior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Dezem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b/>
          <w:color w:val="000000"/>
          <w:sz w:val="24"/>
          <w:szCs w:val="24"/>
          <w:lang w:val="pt-BR"/>
        </w:rPr>
        <w:t xml:space="preserve">               </w:t>
      </w:r>
      <w:r>
        <w:rPr>
          <w:color w:val="000000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1:35:00Z</dcterms:created>
  <dc:creator>Fátima</dc:creator>
  <dc:description/>
  <dc:language>en-US</dc:language>
  <cp:lastModifiedBy>Fátima</cp:lastModifiedBy>
  <dcterms:modified xsi:type="dcterms:W3CDTF">2006-12-04T21:38:00Z</dcterms:modified>
  <cp:revision>2</cp:revision>
  <dc:subject/>
  <dc:title/>
</cp:coreProperties>
</file>