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1) quais empresas e entidades e/ou associações, que foram parceiras da Prefeitura na decoração natalina;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lang w:val="pt-BR"/>
        </w:rPr>
        <w:t xml:space="preserve">2)  quanto foi a ajuda financeira de cada uma dess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visa manter este Poder fiscalizador informado dos gastos públicos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Dez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11:00Z</dcterms:created>
  <dc:creator>Camara Municipal de Pouso Alegre</dc:creator>
  <dc:description/>
  <dc:language>en-US</dc:language>
  <cp:lastModifiedBy>Camara Municipal de Pouso Alegre</cp:lastModifiedBy>
  <cp:lastPrinted>2006-12-01T16:10:00Z</cp:lastPrinted>
  <dcterms:modified xsi:type="dcterms:W3CDTF">2006-12-01T18:11:00Z</dcterms:modified>
  <cp:revision>2</cp:revision>
  <dc:subject/>
  <dc:title>REQUERIMENTO Nº 82/2006</dc:title>
</cp:coreProperties>
</file>