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, por intermédio  do Senhor Prefeito Municipal,  informações junto à Secretaria Municipal de Cultura, referentes às subvenções municipais das Escolas de Samba e Blocos Carnavalescos de Pouso Alegre, a saber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l o valor pago para cada escola e bloc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encaminhar cópia das prestações de contas das escolas e blocos que receberam subvenç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ncaminhar cópia dos comprovantes de pagamento das referidas subven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objetivo informar ao Poder Legislativo sobre os gastos efetuados com o pagamento das referidas subven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5:00Z</dcterms:created>
  <dc:creator>Valéria</dc:creator>
  <dc:description/>
  <dc:language>en-US</dc:language>
  <cp:lastModifiedBy>Valéria</cp:lastModifiedBy>
  <cp:lastPrinted>2006-12-11T13:45:00Z</cp:lastPrinted>
  <dcterms:modified xsi:type="dcterms:W3CDTF">2006-12-11T15:45:00Z</dcterms:modified>
  <cp:revision>2</cp:revision>
  <dc:subject/>
  <dc:title>REQUERIMENTO Nº 85/2006</dc:title>
</cp:coreProperties>
</file>