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.502/2006</w:t>
      </w:r>
      <w:r>
        <w:rPr>
          <w:sz w:val="24"/>
        </w:rPr>
        <w:t>,  que “estabelece o perímetro escolar de segurança como área de prioridade especial do Poder Público Municipal, cria o Conselho de Segurança Escolar e dá outras providências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a apreciação do referido Projeto em uma única discussão e votação para que Executivo possa regulamentar a execução da presente normal legal, cujo conteúdo é de relevante interesse coletivo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16:00Z</dcterms:created>
  <dc:creator>Fátima</dc:creator>
  <dc:description/>
  <dc:language>en-US</dc:language>
  <cp:lastModifiedBy>Fátima</cp:lastModifiedBy>
  <dcterms:modified xsi:type="dcterms:W3CDTF">2006-12-11T21:17:00Z</dcterms:modified>
  <cp:revision>2</cp:revision>
  <dc:subject/>
  <dc:title/>
</cp:coreProperties>
</file>