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 xml:space="preserve">O Vereador signatário deste, conforme preceitos regimentais requer, após ouvido o douto Plenário, sejam solicitadas do Senhor Prefeito Municipal, as seguintes informações </w:t>
      </w:r>
      <w:r>
        <w:rPr>
          <w:sz w:val="24"/>
          <w:szCs w:val="24"/>
        </w:rPr>
        <w:t xml:space="preserve"> sobre a Creche Municipal Ismênia Vitta Reis, no bairro  Jardim Yara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Lista do número de crianças que estão matriculadas na creche este ano, contendo todos os seus dados cadastrais, tais como: nome dos pais, endereço, telefone e demais dados)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Quais os critérios utilizados para a contemplação destas vaga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Número de vagas abertas por faixa etária, para o an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is informações visam esclarecer a esta Casa,  algumas dúvidas levantadas pela população, a respeito do referido assun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24:00Z</dcterms:created>
  <dc:creator>Camara Municipal de Pouso Alegre</dc:creator>
  <dc:description/>
  <dc:language>en-US</dc:language>
  <cp:lastModifiedBy>Camara Municipal de Pouso Alegre</cp:lastModifiedBy>
  <cp:lastPrinted>2006-12-01T15:24:00Z</cp:lastPrinted>
  <dcterms:modified xsi:type="dcterms:W3CDTF">2006-12-01T17:24:00Z</dcterms:modified>
  <cp:revision>2</cp:revision>
  <dc:subject/>
  <dc:title>REQUERIMENTO Nº 81/2006</dc:title>
</cp:coreProperties>
</file>