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Vereador signatário deste, consoante art. 160, inciso I, alínea “c” do Regimento  Interno,  requer sejam dispensados os interstícios regimentais,  para que seja apreciado em uma única discussão e votação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6.506/2006</w:t>
      </w:r>
      <w:r>
        <w:rPr>
          <w:sz w:val="24"/>
        </w:rPr>
        <w:t>,  que “modifica a redação dos incisos do  2º, do  3º e do  4º , do art. 4º, da Lei 2.366/89, e do art. 1º da Lei 2.763/93.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ojeto de lei em estudo, tem a finalidade de alterar a forma do cálculo de cobrança das taxas relativas a serviços de aprovação de projetos de construção, sendo a sua apreciação necessária em regime de urgênci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36:00Z</dcterms:created>
  <dc:creator>Fátima</dc:creator>
  <dc:description/>
  <dc:language>en-US</dc:language>
  <cp:lastModifiedBy>Fátima</cp:lastModifiedBy>
  <dcterms:modified xsi:type="dcterms:W3CDTF">2006-12-11T21:37:00Z</dcterms:modified>
  <cp:revision>2</cp:revision>
  <dc:subject/>
  <dc:title/>
</cp:coreProperties>
</file>