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.504/2006</w:t>
      </w:r>
      <w:r>
        <w:rPr>
          <w:sz w:val="24"/>
        </w:rPr>
        <w:t>,  que “autoriza o Município de Pouso Alegre a repassar ao Hospital das Clínicas Samuel Libânio, mantido pela Fundação de Ensino Superior do Vale do Sapucaí, os recursos financeiros transferidos pela Secretaria de Estado de Saúde de Minas Gerais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 sobeja importância a urgente apreciação do projeto de lei em estudo, vez que obedece à Resolução do órgão estadual respectivo da área, para fazer frente à reestrutura do referido Hospital, que também é uma entidade de ensino em nosso Municípi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2:00Z</dcterms:created>
  <dc:creator>Fátima</dc:creator>
  <dc:description/>
  <dc:language>en-US</dc:language>
  <cp:lastModifiedBy>Fátima</cp:lastModifiedBy>
  <dcterms:modified xsi:type="dcterms:W3CDTF">2006-12-11T21:23:00Z</dcterms:modified>
  <cp:revision>2</cp:revision>
  <dc:subject/>
  <dc:title/>
</cp:coreProperties>
</file>