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.507/2006</w:t>
      </w:r>
      <w:r>
        <w:rPr>
          <w:sz w:val="24"/>
        </w:rPr>
        <w:t>,  que “dispõe sobre a atualização e aprovação da PGV – Planta Genérica de Valores Imobiliários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deliberação da matéria objeto do projeto de lei em epígrafe, para ser possível a adequação da legislação em vigor, aplicando-se as atualizações exigidas para o cálculo do tributo municipal ci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46:00Z</dcterms:created>
  <dc:creator>Fátima</dc:creator>
  <dc:description/>
  <dc:language>en-US</dc:language>
  <cp:lastModifiedBy>Fátima</cp:lastModifiedBy>
  <cp:lastPrinted>2006-12-11T19:44:00Z</cp:lastPrinted>
  <dcterms:modified xsi:type="dcterms:W3CDTF">2006-12-11T21:46:00Z</dcterms:modified>
  <cp:revision>2</cp:revision>
  <dc:subject/>
  <dc:title>REQUERIMENTO Nº 90/2006</dc:title>
</cp:coreProperties>
</file>