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Os Vereadores signatários deste, conforme preceitos regimentais requerem, após ouvido o douto Plenário, sejam solicitadas do Senhor Prefeito Municipal,  informações acerca dos critérios que nortearam a contratação do pessoal destinado à prestação de serviços de saúde no pronto-atendimento do bairro São Jo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esclarecimentos solicitados, objetivam situar os membros desta Casa acerca das ações implementadas pelo Chefe do Executivo para a contratação do pessoal destinado ao funcionamento do Pronto Atendimento do Bairro São Joã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NELSON PEREIRA ROS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</w:t>
      </w:r>
      <w:r>
        <w:rPr>
          <w:color w:val="000000"/>
          <w:lang w:val="pt-BR"/>
        </w:rPr>
        <w:t>VICE-PRESIDENTE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1:22:00Z</dcterms:created>
  <dc:creator>Fátima</dc:creator>
  <dc:description/>
  <cp:keywords/>
  <dc:language>en-US</dc:language>
  <cp:lastModifiedBy>Fátima</cp:lastModifiedBy>
  <dcterms:modified xsi:type="dcterms:W3CDTF">2007-02-05T21:25:00Z</dcterms:modified>
  <cp:revision>3</cp:revision>
  <dc:subject/>
  <dc:title/>
</cp:coreProperties>
</file>