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, requer, após ouvido o douto Plenário, que seja enviado a esta Casa  informações as seguintes informações acerca do Canil Municipal desde a inauguração até a presente dat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Número de funcionários lotados no canil com suas respectivas funções;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Dotação e número de animais abrigados e sua destinação,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Previsão de permanência dos animais abrigados no canil,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Relação de gastos com materiais e produtos adquiridos, como: ração, medicamentos, etc, bem como a data de validade dos mesmos e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Notas Fiscais de todo o material e produtos adquiri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visam esclarecer a esta Casa, dúvidas levantadas pela população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6:00Z</dcterms:created>
  <dc:creator>Madu</dc:creator>
  <dc:description/>
  <dc:language>en-US</dc:language>
  <cp:lastModifiedBy>Madu</cp:lastModifiedBy>
  <cp:lastPrinted>2007-02-05T13:16:00Z</cp:lastPrinted>
  <dcterms:modified xsi:type="dcterms:W3CDTF">2007-02-05T15:16:00Z</dcterms:modified>
  <cp:revision>2</cp:revision>
  <dc:subject/>
  <dc:title>REQUERIMENTO Nº 1/2007</dc:title>
</cp:coreProperties>
</file>