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Vereador signatário deste, conforme preceitos regimentais, requer, após ouvido o douto Plenário, o envio a esta Casa informações detalhadas sobre o projeto Habitacional do bairro Cunhapóli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8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8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8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8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is informações visam esclarecer a esta Casa algumas dúvidas levantadas pela população a respeito do referido assunto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8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11:00Z</dcterms:created>
  <dc:creator>Madu</dc:creator>
  <dc:description/>
  <dc:language>en-US</dc:language>
  <cp:lastModifiedBy>Madu</cp:lastModifiedBy>
  <cp:lastPrinted>2007-02-05T13:11:00Z</cp:lastPrinted>
  <dcterms:modified xsi:type="dcterms:W3CDTF">2007-02-05T15:11:00Z</dcterms:modified>
  <cp:revision>2</cp:revision>
  <dc:subject/>
  <dc:title>REQUERIMENTO Nº 2/2007</dc:title>
</cp:coreProperties>
</file>