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 requer, conforme disposições regimentais, seja enviado a esta Casa, as seguintes informaçõe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qual a razão da pesquisa de demanda habitacional que está sendo realizada pela Secretária de Habitação, aos interessados no loteamento Cunhápoli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requerimento tem por objetivo esclarecer esta Casa e os munícipes, que ao procurem informações sobre o loteamento Cunhápolis receberam um formulário intitulado de “Pesquisa de Demanda Habitacional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37:00Z</dcterms:created>
  <dc:creator>Madu</dc:creator>
  <dc:description/>
  <dc:language>en-US</dc:language>
  <cp:lastModifiedBy>Madu</cp:lastModifiedBy>
  <cp:lastPrinted>2007-02-13T14:36:00Z</cp:lastPrinted>
  <dcterms:modified xsi:type="dcterms:W3CDTF">2007-02-13T17:37:00Z</dcterms:modified>
  <cp:revision>2</cp:revision>
  <dc:subject/>
  <dc:title>REQUERIMENTO Nº 8/2007</dc:title>
</cp:coreProperties>
</file>