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ereadora signatária deste, requer seja enviado a esta Casa  informações sobre os motivos pelos quais o PROCON ficou fechado, e por qual perío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são necessárias para tornar claro à população e demais interessados na prestação desse tipo de serviço imprescind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05:00Z</dcterms:created>
  <dc:creator>Valéria</dc:creator>
  <dc:description/>
  <dc:language>en-US</dc:language>
  <cp:lastModifiedBy>Valéria</cp:lastModifiedBy>
  <cp:lastPrinted>2007-02-09T16:04:00Z</cp:lastPrinted>
  <dcterms:modified xsi:type="dcterms:W3CDTF">2007-02-09T18:05:00Z</dcterms:modified>
  <cp:revision>2</cp:revision>
  <dc:subject/>
  <dc:title>REQUERIMENTO Nº 7/2007</dc:title>
</cp:coreProperties>
</file>