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Vereador signatário deste requer, conforme disposições regimentais, seja informado a esta Casa de Leis, o tipo de refeição que está sendo servido para as crianças na creche municipal no bairro Cidade Jardi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vereador vem recebendo várias denúncias de que as crianças da referida creche estão recebendo, diariamente, apenas arroz com feijão em suas refeiçõ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02:00Z</dcterms:created>
  <dc:creator>Madu</dc:creator>
  <dc:description/>
  <dc:language>en-US</dc:language>
  <cp:lastModifiedBy>Madu</cp:lastModifiedBy>
  <cp:lastPrinted>2007-02-23T15:01:00Z</cp:lastPrinted>
  <dcterms:modified xsi:type="dcterms:W3CDTF">2007-02-23T18:02:00Z</dcterms:modified>
  <cp:revision>2</cp:revision>
  <dc:subject/>
  <dc:title>REQUERIMENTO Nº 13/2007</dc:title>
</cp:coreProperties>
</file>