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Mesa Diretora signatária deste, consoante art. 160, inciso I, alínea “a” do Regimento Interno, requer seja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01/2007, </w:t>
      </w:r>
      <w:r>
        <w:rPr>
          <w:sz w:val="24"/>
        </w:rPr>
        <w:t xml:space="preserve"> abre crédito especial nos termos dos artigos 42 e 43 da lei 4.320/64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mister a deliberação da matéria objeto do projeto de lei em epígrafe, para dar andamento a referida operação de crédit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57:00Z</dcterms:created>
  <dc:creator>Madu</dc:creator>
  <dc:description/>
  <dc:language>en-US</dc:language>
  <cp:lastModifiedBy>Madu</cp:lastModifiedBy>
  <cp:lastPrinted>2007-02-13T13:57:00Z</cp:lastPrinted>
  <dcterms:modified xsi:type="dcterms:W3CDTF">2007-02-13T16:57:00Z</dcterms:modified>
  <cp:revision>2</cp:revision>
  <dc:subject/>
  <dc:title>REQUERIMENTO Nº 10/2007</dc:title>
</cp:coreProperties>
</file>