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Vereador signatário deste requer, conforme disposições regimentais, após ouvido o douto Plenário, sejam enviadas a esta Casa, as  informações  sobre os motivos que ensejaram à “suspensão” do procedimento licitatório que tem como objeto a concessão do serviço público de transporte coletivo urbano, no âmbito do Município, bem como, requer ainda, informações sobre as intervenções que porventura tenham ocorrido, como por exemplo, a apresentação de eventuais impugnações ou similares, ao respectivo certame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am na página eletrônica da “Internet” da Prefeitura Municipal, as informações sobre o procedimento licitatório objetivando a concessão do serviço público de transporte coletivo urbano, no âmbito do Município, cujo andamento foi “suspenso”, conforme chamada na referida página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indaga ao Chefe do Executivo sobre os motivos que embasaram a referida suspensão, requerendo, ainda, a remessa da documentação que eventualmente tenha culminado na citada decisã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10:00Z</dcterms:created>
  <dc:creator>Fátima</dc:creator>
  <dc:description/>
  <cp:keywords/>
  <dc:language>en-US</dc:language>
  <cp:lastModifiedBy>Fátima</cp:lastModifiedBy>
  <dcterms:modified xsi:type="dcterms:W3CDTF">2007-02-12T21:12:00Z</dcterms:modified>
  <cp:revision>2</cp:revision>
  <dc:subject/>
  <dc:title/>
</cp:coreProperties>
</file>