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ereadora signatário deste requer, conforme disposições regimentais, seja encaminhada à esta Casa de Leis, todas as informações quanto a reforma realizada no Centro Municipal de Fisioterapia localizado na Rua Comendador  José Garcia nº 519, inaugurado em agosto de 2005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saber: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) – Qual a empresa que realizou a reforma?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b) – Qual o valor pago pela obra?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) – Como foi feita a contratação da empresa responsável pela reforma (licitação, carta-convite)?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d) – Comprovante de pagamento feito pela reforma do antigo Centro Municipal de Fisioterapia através do contrato nº 047/2003 – Processo Administrativo nº 032/2003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/>
        <w:t xml:space="preserve"> </w:t>
      </w:r>
      <w:r>
        <w:rPr>
          <w:sz w:val="24"/>
          <w:szCs w:val="24"/>
        </w:rPr>
        <w:t>Através do requerimento nº 83/2006 esta Vereadora pediu que lhe fosse apresentado toda documentação referente à reforma do Centro Municipal de Fisioterapia dentre elas a forma de contratação estabelecida.</w:t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Ocorre que a resposta dirigida a esta Casa através do ofício do gabinete nº 1152.12/06 nos envia documentos referentes aos serviços de reforma, reparos e manutenção no centro de Reabilitação Física (Fisioterapia) ocorridos no ano de 2003, quando o Centro de Fisioterapia era em outro endereço (à Rua Coronel Ribeiro de Abreu)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que foi objeto de nosso requerimento de 04/12/06 foi a reforma realizada no Centro de Fisioterapia localizado a Rua Com. José Garcia nº 519 reformado pela atual administração. Estes questionamentos não foram respondido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o presente requerimento pede-se também o extrato de pagamento realizado no ano de 2003 pela reforma pactuada através do contrato nº 047/2003 (Processo Administrativo nº 032/2003) referente ao antigo Centro Municipal de Fisioterapia que era localizado à Rua Coronel Ribeiro de Abreu, 226 centr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50:00Z</dcterms:created>
  <dc:creator>Madu</dc:creator>
  <dc:description/>
  <cp:keywords/>
  <dc:language>en-US</dc:language>
  <cp:lastModifiedBy>Cliente</cp:lastModifiedBy>
  <cp:lastPrinted>2007-02-23T14:06:00Z</cp:lastPrinted>
  <dcterms:modified xsi:type="dcterms:W3CDTF">2008-10-23T17:50:00Z</dcterms:modified>
  <cp:revision>2</cp:revision>
  <dc:subject/>
  <dc:title>REQUERIMENTO Nº 12/2007</dc:title>
</cp:coreProperties>
</file>