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A Vereadora signatário deste requer, conforme disposições regimentais, </w:t>
      </w:r>
      <w:r>
        <w:rPr/>
        <w:t xml:space="preserve"> </w:t>
      </w:r>
      <w:r>
        <w:rPr>
          <w:sz w:val="24"/>
          <w:szCs w:val="24"/>
        </w:rPr>
        <w:t>que seja encaminhada à esta Casa de Leis, extratos de pagamentos feitos pela Prefeitura Municipal as seguintes empresas no decorrer desta gestão, são elas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– Sanfarma Farmacêutica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– Medcil Material Hospitalar Ltda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– BH Laboratórios Ltda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Para que esta Casa legislativa receba de forma clara e precisa as informações que envolvem os atos da administração.      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01:00Z</dcterms:created>
  <dc:creator>Madu</dc:creator>
  <dc:description/>
  <dc:language>en-US</dc:language>
  <cp:lastModifiedBy>Madu</cp:lastModifiedBy>
  <cp:lastPrinted>2007-02-23T14:01:00Z</cp:lastPrinted>
  <dcterms:modified xsi:type="dcterms:W3CDTF">2007-02-23T17:01:00Z</dcterms:modified>
  <cp:revision>2</cp:revision>
  <dc:subject/>
  <dc:title>REQUERIMENTO Nº 11/2007</dc:title>
</cp:coreProperties>
</file>