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REQUERIMENTO Nº 1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Vereadores signatários deste, consoante preceitos legais e regimentais, requer seja enviado a esta Casa, os seguintes documentos: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/>
      </w:pPr>
      <w:r>
        <w:rPr>
          <w:sz w:val="24"/>
          <w:szCs w:val="24"/>
          <w:lang w:val="pt-BR"/>
        </w:rPr>
        <w:t>Cópia do contrato da Prefeitura com a empresa vencedora da licitação para a obra de construção de galeria pluvial e calçamento das ruas do bairro Foch II;</w:t>
      </w:r>
    </w:p>
    <w:p>
      <w:pPr>
        <w:pStyle w:val="Normal"/>
        <w:ind w:left="1134" w:righ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ditivos a este, caso houver;</w:t>
      </w:r>
    </w:p>
    <w:p>
      <w:pPr>
        <w:pStyle w:val="Normal"/>
        <w:ind w:righ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ópia dos comprovantes de pagamentos feitos a esta empresa até o presente mo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Tem chegado aos vereadores desta Casa constantes reclamações dos moradores do bairro Foch II, de que a obra iniciada para a construção de galeria pluvial e posterior calçamento das ruas, está parada há meses, deixando as ruas em péssimas condições, causando até riscos aos moradores do local. 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 razão disso, a informação solicitada é de fundamental importância para que os vereadores possam saber o motivo da paralisação desta obra, tomar as providências que o caso requer, dando assim uma resposta aquela comunidade, que clamam por uma satisf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2 de Març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AYRTON ZORZI</w:t>
            </w:r>
          </w:p>
        </w:tc>
      </w:tr>
      <w:tr>
        <w:trPr>
          <w:trHeight w:val="667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NELSON PEREIRA ROS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PAULO HENRIQUE PEREIRA ALV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35:00Z</dcterms:created>
  <dc:creator>Camara Municipal de Pouso Alegre</dc:creator>
  <dc:description/>
  <dc:language>en-US</dc:language>
  <cp:lastModifiedBy>Camara Municipal de Pouso Alegre</cp:lastModifiedBy>
  <cp:lastPrinted>2007-03-02T15:35:00Z</cp:lastPrinted>
  <dcterms:modified xsi:type="dcterms:W3CDTF">2007-03-02T18:35:00Z</dcterms:modified>
  <cp:revision>2</cp:revision>
  <dc:subject/>
  <dc:title>REQUERIMENTO Nº 16/2007</dc:title>
</cp:coreProperties>
</file>