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requer que seja enviado a esta Casa informações sobre os  caminhões alugados pela Prefeitura pra uso da Secretaria de Agricultura e Meio Ambiente, tais com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os nomes das empresas ou das pessoas físicas que prestam ou prestaram serviç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número das placas de todos os veículos alug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Valores pagos mensalmente a estes contratados;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cópia dos contratos;</w:t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- se o custo do combustível é arcado pela Prefeitura ou pelo contratado e a quantidade de combustível gasto mensalmente, se este for arcado pela Prefeit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esclarecer dúvidas que pairam neste Poder Legislativo acerca do referid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39:00Z</dcterms:created>
  <dc:creator>Madu</dc:creator>
  <dc:description/>
  <dc:language>en-US</dc:language>
  <cp:lastModifiedBy>Madu</cp:lastModifiedBy>
  <cp:lastPrinted>2007-03-02T14:38:00Z</cp:lastPrinted>
  <dcterms:modified xsi:type="dcterms:W3CDTF">2007-03-02T17:39:00Z</dcterms:modified>
  <cp:revision>2</cp:revision>
  <dc:subject/>
  <dc:title>REQUERIMENTO Nº 15/2007</dc:title>
</cp:coreProperties>
</file>