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/>
      </w:pPr>
      <w:r>
        <w:rPr>
          <w:sz w:val="24"/>
          <w:lang w:val="pt-BR"/>
        </w:rPr>
        <w:t>A Vereadora signatária deste, requer, conforme preceitos regimentais,  seja</w:t>
      </w:r>
      <w:r>
        <w:rPr/>
        <w:t xml:space="preserve">  </w:t>
      </w:r>
      <w:r>
        <w:rPr>
          <w:sz w:val="24"/>
          <w:szCs w:val="24"/>
        </w:rPr>
        <w:t>encaminhada à esta Casa de Leis as seguintes informações acerca do cemitério municipal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pt-BR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1)- Se ainda há lotes a vend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2)- Em caso positivo qual é o preço do lo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3)- Qual é a medida obrigatória para os túmul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4) – Qual é a distância obrigatória para os túmul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/>
      </w:pPr>
      <w:r>
        <w:rPr>
          <w:bCs/>
          <w:color w:val="000000"/>
          <w:sz w:val="24"/>
          <w:szCs w:val="24"/>
          <w:lang w:val="pt-BR"/>
        </w:rPr>
        <w:t>5) – Como é feita a venda de lotes vagos que pertençam a particulares</w:t>
      </w:r>
      <w:r>
        <w:rPr>
          <w:b/>
          <w:bCs/>
          <w:color w:val="000000"/>
          <w:sz w:val="24"/>
          <w:szCs w:val="24"/>
          <w:lang w:val="pt-BR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right="567" w:firstLine="2835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ão questões que estão sendo levantadas pela populaç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58:00Z</dcterms:created>
  <dc:creator>Madu</dc:creator>
  <dc:description/>
  <dc:language>en-US</dc:language>
  <cp:lastModifiedBy>Madu</cp:lastModifiedBy>
  <cp:lastPrinted>2007-03-09T15:58:00Z</cp:lastPrinted>
  <dcterms:modified xsi:type="dcterms:W3CDTF">2007-03-09T18:58:00Z</dcterms:modified>
  <cp:revision>2</cp:revision>
  <dc:subject/>
  <dc:title>REQUERIMENTO Nº 20/2007</dc:title>
</cp:coreProperties>
</file>