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7 de Julh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80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Congratulações de autoria do Vereador Rafael Huhn, chancelada pelos demais Vereadores desta Casa, pela inauguração de sua loja de aluguel de veículos e venda de seminovos em Pouso Alegre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NIDAS Aluguel de Carros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8:25:00Z</dcterms:created>
  <dc:creator>usuario</dc:creator>
  <dc:description/>
  <cp:keywords/>
  <dc:language>en-US</dc:language>
  <cp:lastModifiedBy>usuario</cp:lastModifiedBy>
  <cp:lastPrinted>2013-07-17T15:24:00Z</cp:lastPrinted>
  <dcterms:modified xsi:type="dcterms:W3CDTF">2013-07-17T18:25:00Z</dcterms:modified>
  <cp:revision>2</cp:revision>
  <dc:subject/>
  <dc:title/>
</cp:coreProperties>
</file>