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Os Vereadores signatários deste, requerem, conforme preceitos regimentais,  seja</w:t>
      </w:r>
      <w:r>
        <w:rPr/>
        <w:t xml:space="preserve">  </w:t>
      </w:r>
      <w:r>
        <w:rPr>
          <w:sz w:val="24"/>
          <w:szCs w:val="24"/>
        </w:rPr>
        <w:t xml:space="preserve">encaminhada à esta Casa de Leis, os gastos da Prefeitura Municipal com a imprensa local como: jornais,  rádios,TVs Libertas - TV Uai no período de janeiro 2007 até a presente data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demonstrativo deverá ser feito de forma discriminada, ou seja, apontando o valor pago a cada veículo de comunic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Para que esta Casa legislativa possa acompanhar a aplicação dos recursos públicos no município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34:00Z</dcterms:created>
  <dc:creator>Madu</dc:creator>
  <dc:description/>
  <dc:language>en-US</dc:language>
  <cp:lastModifiedBy>Madu</cp:lastModifiedBy>
  <cp:lastPrinted>2007-03-09T15:34:00Z</cp:lastPrinted>
  <dcterms:modified xsi:type="dcterms:W3CDTF">2007-03-09T18:34:00Z</dcterms:modified>
  <cp:revision>2</cp:revision>
  <dc:subject/>
  <dc:title>REQUERIMENTO Nº 19/2007</dc:title>
</cp:coreProperties>
</file>