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>Os Vereadores signatários deste, conforme preceitos regimentais requerem, após ouvido o douto Plenário, sejam solicitadas do Senhor Prefeito Municipal,  informações acerca da autorização expedida pela Agência Nacional de Aviação Civil - ANAC e pelo 3º COMAR -  Comando Regional Aéreo, para que fosse autorizado o empreendimento constante do Decreto nº 2.889/2006, que “aprovou o Loteamento “Gran Royalle – Pouso</w:t>
      </w:r>
      <w:r>
        <w:rPr>
          <w:sz w:val="24"/>
          <w:lang w:val="pt-BR"/>
        </w:rPr>
        <w:t xml:space="preserve"> Alegre”, nas adjacências do aeroporto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Há a intenção de se instalar no Município, um “porto seco”, com vistas à expansão do desenvolvimento do pólo industrial e comercial local, o que vai levar à necessidade de aumento da pista do aeroporto, possibilitando pousos e decolagens de aeronaves de maior porte, destinadas à aviação de transporte de cargas.</w:t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TextBody"/>
        <w:ind w:left="1134" w:right="567" w:firstLine="2835"/>
        <w:rPr/>
      </w:pPr>
      <w:r>
        <w:rPr/>
        <w:t>Porém, chegou-nos a informação de que as obras do referido empreendimento já teriam sido iniciadas, nas adjacências do aeroporto municipal, o que enseja a necessidade dos membros desta Casa, até mesmo para fins de conclusão do projeto de lei do Plano Diretor, terem ciência sobre os procedimentos que envolvem a aprovação desse loteamento no entorno aeroportuário, com base nas disposições normativas da ANAC e do 3º COMA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 xml:space="preserve">                                                     </w:t>
      </w:r>
      <w:r>
        <w:rPr>
          <w:b/>
          <w:color w:val="000000"/>
          <w:sz w:val="24"/>
          <w:szCs w:val="24"/>
          <w:lang w:val="pt-BR"/>
        </w:rPr>
        <w:t>PAULO HENRIQUE PEREIRA ALV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lang w:val="pt-BR"/>
        </w:rPr>
      </w:pPr>
      <w:r>
        <w:rPr>
          <w:color w:val="000000"/>
          <w:lang w:val="pt-BR"/>
        </w:rPr>
        <w:tab/>
        <w:tab/>
        <w:tab/>
        <w:tab/>
        <w:tab/>
        <w:t xml:space="preserve">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1:49:00Z</dcterms:created>
  <dc:creator>Fátima</dc:creator>
  <dc:description/>
  <cp:keywords/>
  <dc:language>en-US</dc:language>
  <cp:lastModifiedBy>Fátima</cp:lastModifiedBy>
  <dcterms:modified xsi:type="dcterms:W3CDTF">2007-03-19T21:53:00Z</dcterms:modified>
  <cp:revision>3</cp:revision>
  <dc:subject/>
  <dc:title/>
</cp:coreProperties>
</file>