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 sobre o imóvel localizado na Rua Camanducaia nº 300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alvará de construçã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o proje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 da Escr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presente requerimento tem o objetivo fornecer esclarecimentos aos edis desta Casa, sobre o imóvel mencionado que, segundo informações, foi construído de maneira irregular, inclusive obstruindo a passagem pela Rua Camanducaia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9:00Z</dcterms:created>
  <dc:creator>Valéria</dc:creator>
  <dc:description/>
  <dc:language>en-US</dc:language>
  <cp:lastModifiedBy>Valéria</cp:lastModifiedBy>
  <cp:lastPrinted>2007-03-16T13:19:00Z</cp:lastPrinted>
  <dcterms:modified xsi:type="dcterms:W3CDTF">2007-03-16T16:19:00Z</dcterms:modified>
  <cp:revision>2</cp:revision>
  <dc:subject/>
  <dc:title>REQUERIMENTO Nº 22/2007</dc:title>
</cp:coreProperties>
</file>