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, pertinentes às Secretarias </w:t>
      </w:r>
      <w:r>
        <w:rPr>
          <w:sz w:val="24"/>
          <w:szCs w:val="24"/>
        </w:rPr>
        <w:t xml:space="preserve"> de Segurança,  Assuntos Especiais e de Meio Ambiente e Agricultura,  a respeito do funcionamento da empresa </w:t>
      </w:r>
      <w:r>
        <w:rPr>
          <w:i/>
          <w:sz w:val="24"/>
          <w:szCs w:val="24"/>
        </w:rPr>
        <w:t xml:space="preserve">AGROFAX, </w:t>
      </w:r>
      <w:r>
        <w:rPr>
          <w:sz w:val="24"/>
          <w:szCs w:val="24"/>
        </w:rPr>
        <w:t xml:space="preserve">assim como a situação dos documentos que habilitam a sua atividade, nos termos da legislação pertinente, conforme segue. Trata-se de empresa localizada à Rod.-JK - Km 95, no bairro Canta-galo, CNPJ:03.729.487/0002-17.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lvará de funcionamen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Licença do Comdema; 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Licença da  FE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ora apresentada objetiva atender à solicitação dos moradores, conforme  fotos anexadas, que foram tiradas em 05 de março de 2007,  demonstrado a empresa em plena atividade comercial e,  com isso,  resultando no lançamento de películas na atmosfera, sem a observância das normas de proteção ambiental, o que gera  poluição do ar  e perturbação ao sossego público,  pela emissão de ruídos até mesmo fora dos horários permitid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/>
        <w:t xml:space="preserve">        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3:15:00Z</dcterms:created>
  <dc:creator>Fátima</dc:creator>
  <dc:description/>
  <cp:keywords/>
  <dc:language>en-US</dc:language>
  <cp:lastModifiedBy>Fátima</cp:lastModifiedBy>
  <dcterms:modified xsi:type="dcterms:W3CDTF">2007-03-19T23:18:00Z</dcterms:modified>
  <cp:revision>2</cp:revision>
  <dc:subject/>
  <dc:title/>
</cp:coreProperties>
</file>