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 solicitada do Senhor Prefeito Municipal,</w:t>
      </w:r>
      <w:r>
        <w:rPr>
          <w:lang w:val="pt-BR"/>
        </w:rPr>
        <w:t xml:space="preserve"> </w:t>
      </w:r>
      <w:r>
        <w:rPr>
          <w:sz w:val="24"/>
          <w:lang w:val="pt-BR"/>
        </w:rPr>
        <w:t xml:space="preserve"> cópia de todo o processo licitatório,  relativo ao  processo administrativo nº 003/2007,  referente às obras da operação “tapa-buracos” contratadas pelo Município com a empresa “Delfit Terraplanagem”, bem como dos processos de pagamentos efetuados, com as respectivas medi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Os edis receberam a informação de que nenhum contrato fora firmado pela Prefeitura,  sem o devido procedimento licitatório durante a decretação de estado emergencial no Município, restando-nos, pois, para dar ciência sobre as obras realizadas após o período de chuvas na cidade, ter acesso ao procedimento deflagrado para autorizar tais benfeitorias, bem como, aos processos de pagamento efetuados e às medições apresentadas para possibilitar os respectivos pagamentos. 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43:00Z</dcterms:created>
  <dc:creator>Fátima</dc:creator>
  <dc:description/>
  <cp:keywords/>
  <dc:language>en-US</dc:language>
  <cp:lastModifiedBy>Fátima</cp:lastModifiedBy>
  <cp:lastPrinted>2007-04-03T13:43:00Z</cp:lastPrinted>
  <dcterms:modified xsi:type="dcterms:W3CDTF">2007-04-03T16:43:00Z</dcterms:modified>
  <cp:revision>2</cp:revision>
  <dc:subject/>
  <dc:title>REQUERIMENTO Nº 29/2007</dc:title>
</cp:coreProperties>
</file>