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o Município está sob decretação de estado de emergência; em caso positivo, qual o motivo alegado para tal justificar tal decreto e que sejam remetidos, para ciência e análise dos membros deste Legislativo, todos os documentos que ensejaram a adoção de tal medida. Solicita, ainda, informações sobre a realização de contratações de serviços ou a efetivação de compras pelo Poder Executivo, sem a realização do devido processo licitatório, com base na situação apon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Informações de que o Município estaria sob a vigência de um decreto de emergência chegaram a alguns membros desta Casa, havendo a necessidade premente de esclarecimentos a respeito, motivo esse que enseja a proposição ora apresentad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14:00Z</dcterms:created>
  <dc:creator>Fátima</dc:creator>
  <dc:description/>
  <cp:keywords/>
  <dc:language>en-US</dc:language>
  <cp:lastModifiedBy>Fátima</cp:lastModifiedBy>
  <cp:lastPrinted>2007-03-26T22:15:00Z</cp:lastPrinted>
  <dcterms:modified xsi:type="dcterms:W3CDTF">2007-03-27T01:15:00Z</dcterms:modified>
  <cp:revision>3</cp:revision>
  <dc:subject/>
  <dc:title/>
</cp:coreProperties>
</file>