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 nos termos dos arts. 40, XXIII, 41 e seus parágrafos, da Lei Orgânica Municipal, e art.</w:t>
      </w:r>
      <w:r>
        <w:rPr>
          <w:sz w:val="24"/>
          <w:lang w:val="pt-BR"/>
        </w:rPr>
        <w:t xml:space="preserve"> 138, IX, do Regimento Interno da Câmara,  a convocação da Secretária Municipal de Educação, Profª Jahel Torres Brandão, para prestar alguns esclarecimentos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motivos  levaram ao fechamento de sala de “educação infantil”,  no Distrito São José do Pantano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os termos da ação ajuizada pela Prefeitura Municipal contra a empresa Viação Princesa do Sul, envolvendo a questão dos passes escolare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restar informações sobre a sindicância interna em curso, sobre irregularidades na obra de construção do Ciem do bairro Faisqueir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imperioso o comparecimento da ilustre secretária municipal de educação a esta Casa, para que sejam esclarecidas as questões acima  suscitadas, que chegaram ao conhecimento dos edis, todas de relevante interesse público, afetas às competências de fiscalização deste Poder Legislativ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29:00Z</dcterms:created>
  <dc:creator>Fátima</dc:creator>
  <dc:description/>
  <dc:language>en-US</dc:language>
  <cp:lastModifiedBy>Valéria</cp:lastModifiedBy>
  <cp:lastPrinted>2007-04-02T19:17:00Z</cp:lastPrinted>
  <dcterms:modified xsi:type="dcterms:W3CDTF">2007-04-02T22:29:00Z</dcterms:modified>
  <cp:revision>2</cp:revision>
  <dc:subject/>
  <dc:title>REQUERIMENTO Nº 28/2007</dc:title>
</cp:coreProperties>
</file>