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 solicitado do Senhor Prefeito Municipal, o envio a esta Casa,  de relatório detalhado contendo as seguintes informações, sobre os serviços de limpeza urbana (coleta de lixo domiciliar, coleta de resíduos de serviços de saúde e coleta seletiva), no pe´riodo de 02 de janeiro de 2006 até a presente data, a saber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medições mensais feitas pela empresa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(s) nome(s) do(s) funcionários da Prefeitura responsável(is) pela fiscalização dessas mediçõe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s dos termos referentes às medições assinadas pelo(s) mesmo(s)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alores pagos mensalmente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s das notas fiscais dos serviç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Tais informações objetivam dar ciência sobre a execução dos serviços de limpeza urbana prestados ao Município no período assinalado, permitindo a compreensão de alguns pontos controversos sobre a questão, trazidos ao conhecimento deste Vereador,   havendo a necessidade  dos devidos esclarecimentos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bril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3:30:00Z</dcterms:created>
  <dc:creator>Valéria</dc:creator>
  <dc:description/>
  <dc:language>en-US</dc:language>
  <cp:lastModifiedBy>Valéria</cp:lastModifiedBy>
  <cp:lastPrinted>2007-04-16T20:30:00Z</cp:lastPrinted>
  <dcterms:modified xsi:type="dcterms:W3CDTF">2007-04-16T23:30:00Z</dcterms:modified>
  <cp:revision>2</cp:revision>
  <dc:subject/>
  <dc:title>REQUERIMENTO Nº 31/2007</dc:title>
</cp:coreProperties>
</file>