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solicito a intercessão de V. Sa. em favor do jovem </w:t>
      </w:r>
      <w:r>
        <w:rPr>
          <w:b/>
        </w:rPr>
        <w:t>Artur Alexandre Gonçalves da Silva</w:t>
      </w:r>
      <w:r>
        <w:rPr/>
        <w:t>, cujo número do certificado militar é 13 154 235858-8 (cópia anexa) para autorizar a sua dispensa do serviço militar obrigatór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Esclarecemos que o jovem Artur é estudante, trabalha para auxiliar no sustento de sua família e está se preparando para o vestibular no final do ano, com o sonho de cursar Engenharia de Telecomunicações no Inatel, em Santa Rita do Sapucaí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Rezende de Queiróz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7:00Z</dcterms:created>
  <dc:creator>usuario</dc:creator>
  <dc:description/>
  <cp:keywords/>
  <dc:language>en-US</dc:language>
  <cp:lastModifiedBy>usuario</cp:lastModifiedBy>
  <cp:lastPrinted>2013-07-19T09:27:00Z</cp:lastPrinted>
  <dcterms:modified xsi:type="dcterms:W3CDTF">2013-07-19T12:27:00Z</dcterms:modified>
  <cp:revision>2</cp:revision>
  <dc:subject/>
  <dc:title/>
</cp:coreProperties>
</file>