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lang w:val="pt-BR"/>
        </w:rPr>
        <w:t xml:space="preserve">O Vereador signatário deste, conforme preceitos regimentais requer, após ouvido o douto Plenário, instar do Senhor Prefeito Municipal,  informações acerca de qual a previsão de chamada daqueles que foram aprovados no último concurso público municipal para o cargo de motorist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sabido que as Secretarias de Saúde e Educação estão com falta desses profissionais, o que vem prejudicando o trabalho das mesm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Abril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11:00Z</dcterms:created>
  <dc:creator>Valéria</dc:creator>
  <dc:description/>
  <dc:language>en-US</dc:language>
  <cp:lastModifiedBy>Valéria</cp:lastModifiedBy>
  <cp:lastPrinted>2007-04-09T14:10:00Z</cp:lastPrinted>
  <dcterms:modified xsi:type="dcterms:W3CDTF">2007-04-09T17:11:00Z</dcterms:modified>
  <cp:revision>2</cp:revision>
  <dc:subject/>
  <dc:title>REQUERIMENTO Nº 30/2007</dc:title>
</cp:coreProperties>
</file>