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e, conforme preceitos regimentais requer, após ouvido o douto Plenário, sejam solicitadas do Senhor Prefeito Municipal,  informações sobre o processo de seleção das bolsas de estudo, realizado pela Secretaria Municipal da Juventude, 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ata da concretização dos trabalhos de seleção dos alunos que serão contemplados pela Bolsa de Estudo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Critérios observados na distribuição dos percentuais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Lista nominal dos estudantes que se inscreveram, mas não passaram para o processo de seleção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tem por objetivo esclarecer algumas dúvidas sobre a questão, para que o Legislativo possa esclarecer os cidadãos sobre o andamento do referido processo de sele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828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702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731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713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02:00Z</dcterms:created>
  <dc:creator>Valéria</dc:creator>
  <dc:description/>
  <dc:language>en-US</dc:language>
  <cp:lastModifiedBy>Valéria</cp:lastModifiedBy>
  <cp:lastPrinted>2007-05-10T18:01:00Z</cp:lastPrinted>
  <dcterms:modified xsi:type="dcterms:W3CDTF">2007-05-10T21:02:00Z</dcterms:modified>
  <cp:revision>2</cp:revision>
  <dc:subject/>
  <dc:title>REQUERIMENTO Nº 35/2007</dc:title>
</cp:coreProperties>
</file>