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O motivo que há mais de três meses não está sendo efetuado o serviço de varrição das ruas, do lado esquerdo,  do bairro São Gerald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Tal informação é necessária para que o vereador possa transmitir uma posição do assunto aos moradores do local, que estão insatisfeitos com a situação que se encontram as ruas do bairro, cheias de sujeira, devido a falta de varrição há mes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Mai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6:09:00Z</dcterms:created>
  <dc:creator>Camara</dc:creator>
  <dc:description/>
  <dc:language>en-US</dc:language>
  <cp:lastModifiedBy>Camara</cp:lastModifiedBy>
  <cp:lastPrinted>2007-05-28T13:08:00Z</cp:lastPrinted>
  <dcterms:modified xsi:type="dcterms:W3CDTF">2007-05-28T16:09:00Z</dcterms:modified>
  <cp:revision>2</cp:revision>
  <dc:subject/>
  <dc:title>REQUERIMENTO Nº 36/2007</dc:title>
</cp:coreProperties>
</file>