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 solicitada do Senhor Prefeito Municipal</w:t>
      </w:r>
      <w:r>
        <w:rPr>
          <w:lang w:val="pt-BR"/>
        </w:rPr>
        <w:t xml:space="preserve">, </w:t>
      </w:r>
      <w:r>
        <w:rPr>
          <w:sz w:val="24"/>
          <w:lang w:val="pt-BR"/>
        </w:rPr>
        <w:t xml:space="preserve"> nos termos dos arts. 40, XXIII, 41 e seus parágrafos, da Lei Orgânica Municipal, e art. 138, IX, do Regimento Interno da Câmara,  a convocação do  Secretário Municipal de Desenvolvimento Industrial, comercial, Serviços e Agronegócios, Sr. Samir Bechara Andery, para explanar acerca das indústrias já instaladas em nossa cidade, bem como aquelas que estão em vias de ser  instal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imperioso o comparecimento do ilustre secretário municipal  a esta Casa, o qual se dispôs a fazê-lo, através do ofício nº 12/2007, para trazer a lume  um perfil dos empreendimentos já implantados na cidade, bem como dos planos de ações e projetos dos setores envolvidos para a implantação de novas empresas, objetivando fomentar empregos e gerar divisar, favorecendo o progress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bril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48:00Z</dcterms:created>
  <dc:creator>Fátima</dc:creator>
  <dc:description/>
  <cp:keywords/>
  <dc:language>en-US</dc:language>
  <cp:lastModifiedBy>Fátima</cp:lastModifiedBy>
  <dcterms:modified xsi:type="dcterms:W3CDTF">2007-04-24T17:50:00Z</dcterms:modified>
  <cp:revision>2</cp:revision>
  <dc:subject/>
  <dc:title/>
</cp:coreProperties>
</file>