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 informações sobre a contratação dos advogados que estão promovendo</w:t>
      </w:r>
      <w:r>
        <w:rPr>
          <w:sz w:val="24"/>
          <w:lang w:val="pt-BR"/>
        </w:rPr>
        <w:t xml:space="preserve"> a defesa técnica do Prefeito Municipal, no processo de investigação das denúncias de irregularidades na Administração, efetuadas pelo Sr. </w:t>
        <w:br/>
        <w:t>Aérson Correia de Medeiros, 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foram os advogados contratad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a contrataçã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em está efetuando o pagamento dos profissionais?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que as informações requeridas sejam prestadas, para que restem esclarecidos tais questionamentos dirigidos à Câmara Municip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50:00Z</dcterms:created>
  <dc:creator>Fátima</dc:creator>
  <dc:description/>
  <cp:keywords/>
  <dc:language>en-US</dc:language>
  <cp:lastModifiedBy>Fátima</cp:lastModifiedBy>
  <dcterms:modified xsi:type="dcterms:W3CDTF">2007-06-04T22:52:00Z</dcterms:modified>
  <cp:revision>2</cp:revision>
  <dc:subject/>
  <dc:title/>
</cp:coreProperties>
</file>