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543/07, </w:t>
      </w:r>
      <w:r>
        <w:rPr>
          <w:sz w:val="24"/>
        </w:rPr>
        <w:t xml:space="preserve"> concede reposição dos subsídios do Prefeito, Vice-Prefeito, e Secretários Municipais, nos termos do art. 37, X, da Constituição Federa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mister a deliberação da matéria objeto do projeto de lei em epígrafe, visto que, esta reposição ao subsídio é prevista para a mesma data do reajustes dos servidores,  que a data base para o reajuste seria o mês de abril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6:00Z</dcterms:created>
  <dc:creator>Camara</dc:creator>
  <dc:description/>
  <dc:language>en-US</dc:language>
  <cp:lastModifiedBy>Camara</cp:lastModifiedBy>
  <cp:lastPrinted>2007-06-11T16:35:00Z</cp:lastPrinted>
  <dcterms:modified xsi:type="dcterms:W3CDTF">2007-06-11T19:36:00Z</dcterms:modified>
  <cp:revision>2</cp:revision>
  <dc:subject/>
  <dc:title>REQUERIMENTO Nº 41/2007</dc:title>
</cp:coreProperties>
</file>