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Mesa Diretora signatária deste, consoante art. 160, inciso I, alínea “a” do Regimento  Interno,  requer seja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6542/07, </w:t>
      </w:r>
      <w:r>
        <w:rPr>
          <w:sz w:val="24"/>
        </w:rPr>
        <w:t xml:space="preserve"> concede aumento de vencimentos aos servidores da Câmara Municipal de Pouso Alegre, a partir de 01 de abril de 2007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mister a deliberação da matéria objeto do projeto de lei em epígrafe, para dar andamento ao processo de pagamento com reajustes dos servidores, considerando que a data base para o reajuste seria o mês de abril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31:00Z</dcterms:created>
  <dc:creator>Camara</dc:creator>
  <dc:description/>
  <dc:language>en-US</dc:language>
  <cp:lastModifiedBy>Camara</cp:lastModifiedBy>
  <cp:lastPrinted>2007-06-11T16:31:00Z</cp:lastPrinted>
  <dcterms:modified xsi:type="dcterms:W3CDTF">2007-06-11T19:31:00Z</dcterms:modified>
  <cp:revision>2</cp:revision>
  <dc:subject/>
  <dc:title>REQUERIMENTO Nº 40/2007</dc:title>
</cp:coreProperties>
</file>