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Mesa Diretora signatária deste, consoante art. 160, inciso I, alínea “a” do Regimento  Interno,  requer sejam dispensados os interstícios regimentais,  para que seja apreciado em uma única discussão e votação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 xml:space="preserve">Lei  nº 6.538/2007, </w:t>
      </w:r>
      <w:r>
        <w:rPr>
          <w:sz w:val="24"/>
        </w:rPr>
        <w:t xml:space="preserve"> que “veda a contratação de parentes de Vereadores para cargos em comissão e funções de confiança até o terceiro grau no âmbito dos Poderes Legislativo e Executivo, e contém outras providências”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atéria tratada no referido Projeto de Lei merece especial atenção deste Poder Legislativo, fazendo-se mister a sua apreciação com a dispensa dos interstícios regimentais, vez que já foi amplamente discutida pelos nobres edis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Julh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1:42:00Z</dcterms:created>
  <dc:creator>Fátima</dc:creator>
  <dc:description/>
  <cp:keywords/>
  <dc:language>en-US</dc:language>
  <cp:lastModifiedBy>Fátima</cp:lastModifiedBy>
  <dcterms:modified xsi:type="dcterms:W3CDTF">2007-07-02T21:42:00Z</dcterms:modified>
  <cp:revision>2</cp:revision>
  <dc:subject/>
  <dc:title/>
</cp:coreProperties>
</file>