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 solicitada do Senhor Prefeito Municipal, c</w:t>
      </w:r>
      <w:r>
        <w:rPr>
          <w:sz w:val="24"/>
        </w:rPr>
        <w:t>ópia de todos os contratos firmados entre a Prefeitura e os proprietários de loteamentos da cidade, como Colina Verde, Jatobá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apenas e tão somente manter o Legislativo informado sobre a situação dos loteamento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4:00Z</dcterms:created>
  <dc:creator>Valéria</dc:creator>
  <dc:description/>
  <dc:language>en-US</dc:language>
  <cp:lastModifiedBy>Valéria</cp:lastModifiedBy>
  <cp:lastPrinted>2007-07-02T15:54:00Z</cp:lastPrinted>
  <dcterms:modified xsi:type="dcterms:W3CDTF">2007-07-02T18:54:00Z</dcterms:modified>
  <cp:revision>2</cp:revision>
  <dc:subject/>
  <dc:title>REQUERIMENTO Nº 48/2007</dc:title>
</cp:coreProperties>
</file>