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53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  <w:lang w:val="pt-BR"/>
        </w:rPr>
        <w:t>O Vereador signatário deste, conforme preceitos regimentais requer, após ouvido o douto Plenário, sejam solicitadas do Senhor Prefeito Municipal, i</w:t>
      </w:r>
      <w:r>
        <w:rPr>
          <w:sz w:val="24"/>
          <w:szCs w:val="24"/>
        </w:rPr>
        <w:t xml:space="preserve">nformações sobre quando serão iniciadas as obras de pavimentação das vias do bairro Jatobá, bem como de qual empresa será a responsável pela realização das respectivas obras. 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s moradores do referido bairro ressentem-se com a falta dessa benfeitoria, sofrendo os graves problemas causados, principalmente em decorrência das intempéries climáticas e dos problemas de saúde, causados pela poeira e proliferação de animais nocivos, propiciados pela situação precária do bairr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ão necessários, portanto, os esclarecimentos ora pleiteados, para que esta Casa se posicione a respei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Julho de 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1:44:00Z</dcterms:created>
  <dc:creator>Fátima</dc:creator>
  <dc:description/>
  <cp:keywords/>
  <dc:language>en-US</dc:language>
  <cp:lastModifiedBy>Fátima</cp:lastModifiedBy>
  <dcterms:modified xsi:type="dcterms:W3CDTF">2007-07-09T21:45:00Z</dcterms:modified>
  <cp:revision>2</cp:revision>
  <dc:subject/>
  <dc:title/>
</cp:coreProperties>
</file>