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31 de Jul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1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Rafael Huhn, chancelada pelos demais Vereadores desta Casa, pela realização do 3º Encontro Nacional de Motociclistas de Pouso Alegre – Motor Rock contra a fome, nos dias 20 e 21 de julho do corrente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À Comissão Organizadora do</w:t>
      </w:r>
    </w:p>
    <w:p>
      <w:pPr>
        <w:pStyle w:val="Normal"/>
        <w:rPr/>
      </w:pPr>
      <w:r>
        <w:rPr/>
        <w:t>3º Encontro Nacional de Motociclistas de Pouso Alegre – Motor Rock contra a fome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5:00Z</dcterms:created>
  <dc:creator>usuario</dc:creator>
  <dc:description/>
  <cp:keywords/>
  <dc:language>en-US</dc:language>
  <cp:lastModifiedBy>usuario</cp:lastModifiedBy>
  <cp:lastPrinted>2013-07-31T16:15:00Z</cp:lastPrinted>
  <dcterms:modified xsi:type="dcterms:W3CDTF">2013-07-31T19:15:00Z</dcterms:modified>
  <cp:revision>2</cp:revision>
  <dc:subject/>
  <dc:title/>
</cp:coreProperties>
</file>