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informações so</w:t>
      </w:r>
      <w:r>
        <w:rPr>
          <w:sz w:val="24"/>
        </w:rPr>
        <w:t>bre os entulhos que estão sendo lançados em uma área à margem direita do início da Avenida Ayrton Senna, próximo a rotatória da Avenida Perimetral, a saber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O imóvel é de propriedade particular? Em caso afirmativo, informar o nome do proprietário.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Quem estaria lançado grande volume de entulhos naquele local, prejudicando o meio ambiente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visa apenas e tão somente manter o Legislativo informado sobre a situação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59:00Z</dcterms:created>
  <dc:creator>Valéria</dc:creator>
  <dc:description/>
  <dc:language>en-US</dc:language>
  <cp:lastModifiedBy>Valéria</cp:lastModifiedBy>
  <cp:lastPrinted>2007-07-02T15:58:00Z</cp:lastPrinted>
  <dcterms:modified xsi:type="dcterms:W3CDTF">2007-07-02T18:59:00Z</dcterms:modified>
  <cp:revision>2</cp:revision>
  <dc:subject/>
  <dc:title>REQUERIMENTO Nº 49/2007</dc:title>
</cp:coreProperties>
</file>