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envio a esta Casa da relação doa candidatos aprovados no último concurso público municipal que já tomaram posse no cargo de fiscal de obr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requerimento tem o objetivo de esclarecer as dúvidas levantadas por candidatos aprovados no concurso que procuraram esta Casa de Lei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49:00Z</dcterms:created>
  <dc:creator>Madu</dc:creator>
  <dc:description/>
  <cp:keywords/>
  <dc:language>en-US</dc:language>
  <cp:lastModifiedBy>Fátima</cp:lastModifiedBy>
  <cp:lastPrinted>2007-07-23T18:49:00Z</cp:lastPrinted>
  <dcterms:modified xsi:type="dcterms:W3CDTF">2007-07-23T21:49:00Z</dcterms:modified>
  <cp:revision>2</cp:revision>
  <dc:subject/>
  <dc:title>REQUERIMENTO Nº 51/2007</dc:title>
</cp:coreProperties>
</file>