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o que se segu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envio a esta Casa da relação dos candidatos que foram  aprovados no último concurso público municipal para o cargo de Fiscal de Obras, que já foram nomeados e tomaram posse nos respectivos carg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Foram suscitadas  a este Vereador, algumas dúvidas acerca da “nomeação” de candidatos aprovados no último concurso realizado pela Prefeitura Municipal para o cargo de Fiscal de Obras, o que enseja o encaminhamento da presente proposição. Mister se faz ressaltar que já foi dirigido ao Poder Executivo um Requerimento, de nº 51/2007, que não foi atendido no seu inteiro teor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1:48:00Z</dcterms:created>
  <dc:creator>Fátima</dc:creator>
  <dc:description/>
  <cp:keywords/>
  <dc:language>en-US</dc:language>
  <cp:lastModifiedBy>Fátima</cp:lastModifiedBy>
  <cp:lastPrinted>2007-07-23T18:48:00Z</cp:lastPrinted>
  <dcterms:modified xsi:type="dcterms:W3CDTF">2007-07-23T21:48:00Z</dcterms:modified>
  <cp:revision>2</cp:revision>
  <dc:subject/>
  <dc:title>REQUERIMENTO Nº 57/2007</dc:title>
</cp:coreProperties>
</file>