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requer seja solicitada a vinda do representante da concessionária de serviço público, no dia 1º de agosto do corrente, durante a realização da audiência pública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>-) Sr. Alvimar Geraldo de Andrade – Gerente Distrital da COPASA, para tratar sobre as obras realizadas no município e, principalmente, as que estão sendo feitas na Av. Vereador Antonio da Costa Ri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nda do representante da concessionária do serviço público acima mencionadas a esta Casa é salutar e oportuno, haja vista as inúmeras dúvidas suscitadas pela população acerca dos serviços prestados por essa empre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32:00Z</dcterms:created>
  <dc:creator>Valéria</dc:creator>
  <dc:description/>
  <dc:language>en-US</dc:language>
  <cp:lastModifiedBy>Valéria</cp:lastModifiedBy>
  <cp:lastPrinted>2007-07-30T19:32:00Z</cp:lastPrinted>
  <dcterms:modified xsi:type="dcterms:W3CDTF">2007-07-30T22:32:00Z</dcterms:modified>
  <cp:revision>2</cp:revision>
  <dc:subject/>
  <dc:title>REQUERIMENTO Nº 59/2007</dc:title>
</cp:coreProperties>
</file>